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63"/>
        <w:gridCol w:w="782"/>
        <w:gridCol w:w="184"/>
        <w:gridCol w:w="85"/>
        <w:gridCol w:w="49"/>
        <w:gridCol w:w="125"/>
        <w:gridCol w:w="29"/>
        <w:gridCol w:w="323"/>
        <w:gridCol w:w="48"/>
        <w:gridCol w:w="452"/>
        <w:gridCol w:w="26"/>
        <w:gridCol w:w="231"/>
        <w:gridCol w:w="560"/>
        <w:gridCol w:w="26"/>
        <w:gridCol w:w="274"/>
        <w:gridCol w:w="511"/>
        <w:gridCol w:w="9"/>
        <w:gridCol w:w="17"/>
        <w:gridCol w:w="236"/>
        <w:gridCol w:w="26"/>
        <w:gridCol w:w="245"/>
        <w:gridCol w:w="119"/>
        <w:gridCol w:w="205"/>
        <w:gridCol w:w="7"/>
        <w:gridCol w:w="102"/>
        <w:gridCol w:w="48"/>
        <w:gridCol w:w="170"/>
        <w:gridCol w:w="207"/>
        <w:gridCol w:w="30"/>
        <w:gridCol w:w="417"/>
        <w:gridCol w:w="337"/>
        <w:gridCol w:w="162"/>
        <w:gridCol w:w="161"/>
        <w:gridCol w:w="330"/>
        <w:gridCol w:w="67"/>
        <w:gridCol w:w="434"/>
        <w:gridCol w:w="125"/>
        <w:gridCol w:w="268"/>
        <w:gridCol w:w="109"/>
        <w:gridCol w:w="309"/>
        <w:gridCol w:w="356"/>
        <w:gridCol w:w="271"/>
        <w:gridCol w:w="48"/>
        <w:gridCol w:w="348"/>
        <w:gridCol w:w="1622"/>
        <w:gridCol w:w="48"/>
      </w:tblGrid>
      <w:tr>
        <w:trPr>
          <w:trHeight w:val="397" w:hRule="atLeast"/>
          <w:cantSplit w:val="true"/>
        </w:trPr>
        <w:tc>
          <w:tcPr>
            <w:tcW w:w="3185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473" r="52400" b="60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138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:</w:t>
            </w:r>
          </w:p>
        </w:tc>
        <w:tc>
          <w:tcPr>
            <w:tcW w:w="2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АНКЕТА КАНДИДАТА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 xml:space="preserve">I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u w:val="single"/>
              </w:rPr>
              <w:t>Позиция (вакансия)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, которая Вас заинтересовала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entury Schoolbook" w:hAnsi="Century Schoolbook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 xml:space="preserve">II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u w:val="single"/>
              </w:rPr>
              <w:t>Личные данны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16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28" w:type="dxa"/>
            <w:gridSpan w:val="9"/>
            <w:tcBorders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sz w:val="22"/>
              </w:rPr>
              <w:t>Фамилия Имя Отчество:</w:t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28" w:type="dxa"/>
            <w:gridSpan w:val="9"/>
            <w:tcBorders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28" w:type="dxa"/>
            <w:gridSpan w:val="9"/>
            <w:tcBorders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рождения:</w:t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428" w:type="dxa"/>
            <w:gridSpan w:val="9"/>
            <w:tcBorders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28" w:type="dxa"/>
            <w:gridSpan w:val="9"/>
            <w:tcBorders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ажданство:</w:t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28" w:type="dxa"/>
            <w:gridSpan w:val="9"/>
            <w:tcBorders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28" w:type="dxa"/>
            <w:gridSpan w:val="9"/>
            <w:tcBorders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дрес прописки </w:t>
            </w:r>
            <w:r>
              <w:rPr>
                <w:bCs/>
                <w:i/>
                <w:sz w:val="22"/>
              </w:rPr>
              <w:t>(как в паспорте)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28" w:type="dxa"/>
            <w:gridSpan w:val="9"/>
            <w:tcBorders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индекс, область, район, город, улица, дом, квартира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28" w:type="dxa"/>
            <w:gridSpan w:val="9"/>
            <w:tcBorders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Адрес проживания </w:t>
            </w:r>
            <w:r>
              <w:rPr>
                <w:bCs/>
                <w:i/>
                <w:sz w:val="22"/>
              </w:rPr>
              <w:t>(фактический)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9"/>
            <w:tcBorders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8913" w:type="dxa"/>
            <w:gridSpan w:val="37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если отличается от адреса прописки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28" w:type="dxa"/>
            <w:gridSpan w:val="9"/>
            <w:tcBorders>
              <w:bottom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Телефон: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85" w:type="dxa"/>
            <w:gridSpan w:val="1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бочий</w:t>
            </w:r>
          </w:p>
        </w:tc>
        <w:tc>
          <w:tcPr>
            <w:tcW w:w="3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машний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тактный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28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  <w:tc>
          <w:tcPr>
            <w:tcW w:w="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1" w:type="dxa"/>
            <w:gridSpan w:val="46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51" w:type="dxa"/>
            <w:gridSpan w:val="6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ейное положение: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9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и возраст детей:</w:t>
            </w:r>
          </w:p>
        </w:tc>
        <w:tc>
          <w:tcPr>
            <w:tcW w:w="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1" w:type="dxa"/>
            <w:gridSpan w:val="4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 xml:space="preserve">III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u w:val="single"/>
              </w:rPr>
              <w:t>Образование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4" w:type="dxa"/>
            <w:gridSpan w:val="17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незаконченное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23" w:hRule="atLeast"/>
          <w:cantSplit w:val="true"/>
        </w:trPr>
        <w:tc>
          <w:tcPr>
            <w:tcW w:w="11341" w:type="dxa"/>
            <w:gridSpan w:val="4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Дата (мес./ год)</w:t>
            </w:r>
          </w:p>
        </w:tc>
        <w:tc>
          <w:tcPr>
            <w:tcW w:w="388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олное название образовательного учреждения</w:t>
            </w:r>
          </w:p>
        </w:tc>
        <w:tc>
          <w:tcPr>
            <w:tcW w:w="1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Факультет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пециальность (Профессия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Форма обучения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ил</w:t>
            </w:r>
          </w:p>
        </w:tc>
        <w:tc>
          <w:tcPr>
            <w:tcW w:w="388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 xml:space="preserve">Дополнительное образование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</w:rPr>
              <w:t>(повышение квалификации, курсы, обучение за рубежом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Дата (мес./ год)</w:t>
            </w:r>
          </w:p>
        </w:tc>
        <w:tc>
          <w:tcPr>
            <w:tcW w:w="476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олное название образовательного учреждения</w:t>
            </w:r>
          </w:p>
        </w:tc>
        <w:tc>
          <w:tcPr>
            <w:tcW w:w="49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пециальность (Профессия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ил</w:t>
            </w:r>
          </w:p>
        </w:tc>
        <w:tc>
          <w:tcPr>
            <w:tcW w:w="476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 xml:space="preserve">Наличие судимости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Cs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Cs/>
                <w:iCs/>
                <w:sz w:val="14"/>
                <w:szCs w:val="14"/>
              </w:rPr>
              <w:t>(дата привлечения, статья УК)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Привлекались ли Вы к административной ответственности (дата привлечения, статья)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Состоите ли Вы на учете у психиатра и/или нарколога_____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Наличие кредитных обязательств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_____________________________________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Знание иностранных языков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</w:t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ю свободно</w:t>
            </w:r>
          </w:p>
        </w:tc>
        <w:tc>
          <w:tcPr>
            <w:tcW w:w="3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ю и могу объясниться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ю и перевожу со словарем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1341" w:type="dxa"/>
            <w:gridSpan w:val="4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 xml:space="preserve">IV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u w:val="single"/>
              </w:rPr>
              <w:t>Трудовая деятельность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 xml:space="preserve"> (включая воинскую службу; начиная с последнего места работы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28" w:type="dxa"/>
            <w:gridSpan w:val="11"/>
            <w:tcBorders>
              <w:right w:val="single" w:sz="4" w:space="0" w:color="FFFFFF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 работы (мес/год) с:</w:t>
            </w:r>
          </w:p>
        </w:tc>
        <w:tc>
          <w:tcPr>
            <w:tcW w:w="16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</w:t>
            </w:r>
          </w:p>
        </w:tc>
        <w:tc>
          <w:tcPr>
            <w:tcW w:w="1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30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7" w:type="dxa"/>
            <w:gridSpan w:val="4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524" w:type="dxa"/>
            <w:gridSpan w:val="4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17" w:type="dxa"/>
            <w:gridSpan w:val="4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9524" w:type="dxa"/>
            <w:gridSpan w:val="4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341" w:type="dxa"/>
            <w:gridSpan w:val="46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817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13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4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ные обязанности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341" w:type="dxa"/>
            <w:gridSpan w:val="4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28" w:type="dxa"/>
            <w:gridSpan w:val="11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 работы (мес/год) с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:</w:t>
            </w:r>
          </w:p>
        </w:tc>
        <w:tc>
          <w:tcPr>
            <w:tcW w:w="163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</w:t>
            </w:r>
          </w:p>
        </w:tc>
        <w:tc>
          <w:tcPr>
            <w:tcW w:w="18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4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46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17" w:type="dxa"/>
            <w:gridSpan w:val="4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9524" w:type="dxa"/>
            <w:gridSpan w:val="4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341" w:type="dxa"/>
            <w:gridSpan w:val="46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17" w:type="dxa"/>
            <w:gridSpan w:val="4"/>
            <w:tcBorders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13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ные обязанности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928" w:type="dxa"/>
            <w:gridSpan w:val="11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 работы (мес/год) с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:</w:t>
            </w:r>
          </w:p>
        </w:tc>
        <w:tc>
          <w:tcPr>
            <w:tcW w:w="163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43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</w:t>
            </w:r>
          </w:p>
        </w:tc>
        <w:tc>
          <w:tcPr>
            <w:tcW w:w="168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5" w:type="dxa"/>
            <w:gridSpan w:val="6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41" w:type="dxa"/>
            <w:gridSpan w:val="46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02" w:type="dxa"/>
            <w:gridSpan w:val="5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9439" w:type="dxa"/>
            <w:gridSpan w:val="4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341" w:type="dxa"/>
            <w:gridSpan w:val="46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2" w:type="dxa"/>
            <w:gridSpan w:val="5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045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1" w:type="dxa"/>
            <w:gridSpan w:val="4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ные обязанности: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341" w:type="dxa"/>
            <w:gridSpan w:val="4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5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7" w:type="dxa"/>
            <w:gridSpan w:val="3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771" w:type="dxa"/>
            <w:gridSpan w:val="15"/>
            <w:tcBorders>
              <w:left w:val="single" w:sz="4" w:space="0" w:color="FFFFFF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ичие загранпаспорта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right w:val="single" w:sz="4" w:space="0" w:color="FFFFFF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11" w:type="dxa"/>
            <w:gridSpan w:val="7"/>
            <w:tcBorders>
              <w:left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рия и №:</w:t>
            </w:r>
          </w:p>
        </w:tc>
        <w:tc>
          <w:tcPr>
            <w:tcW w:w="461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5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7" w:type="dxa"/>
            <w:gridSpan w:val="34"/>
            <w:tcBorders>
              <w:left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личие вредных привычек 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3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ношение к командировкам: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3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ношение к сверхурочной работе: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3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нимальный рассматриваемый уровень заработной платы: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Не возражаю против обработки персональных данных</w:t>
      </w:r>
      <w:r>
        <w:rPr/>
        <w:t xml:space="preserve">  ____________________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число)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4:00Z</dcterms:created>
  <dc:creator>Ольга</dc:creator>
  <dc:description/>
  <cp:keywords/>
  <dc:language>en-US</dc:language>
  <cp:lastModifiedBy>Пухова Т Е</cp:lastModifiedBy>
  <cp:lastPrinted>2014-02-05T08:37:00Z</cp:lastPrinted>
  <dcterms:modified xsi:type="dcterms:W3CDTF">2016-01-22T11:56:00Z</dcterms:modified>
  <cp:revision>12</cp:revision>
  <dc:subject/>
  <dc:title/>
</cp:coreProperties>
</file>